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ab/>
        <w:tab/>
        <w:t>Załącznik nr 2 do WZUS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ZÓR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MOWA Nr .....- DW-.../2017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awarta w dniu ………………… w Opolu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polska Wojewódzka Komenda Ochotniczych Hufców Pracy</w:t>
        <w:br/>
        <w:t xml:space="preserve"> z siedzibą w Opolu (45-071) przy ulicy Armii Krajowej 4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7542098163 ; REGON 00700347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zwanym dalej w umowie „Zamawiającym”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riusza Medolińskiego</w:t>
      </w:r>
      <w:r>
        <w:rPr>
          <w:color w:val="000000"/>
          <w:sz w:val="22"/>
          <w:szCs w:val="22"/>
        </w:rPr>
        <w:t xml:space="preserve"> – Wojewódzkiego Komendanta OHP w Opolu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Działającego na podstawie powołania z dnia 01 października 2016 r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zwanym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" i 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73" w:hanging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umowy dotyc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rganizowanie i przeprowadzenie kursów zawodowych wraz z badaniami lekarskimi, materiałami szkoleniowymi, egzaminami i innymi niezbędnymi do prawidłowej realizacji zamówienia dla 18 osób z terenu województwa opolskiego i ościennych, pozostających bez zatrudnienia, nieuczących się i nieszkolących w wieku 18-24 lata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57" w:hanging="357"/>
        <w:jc w:val="both"/>
        <w:rPr/>
      </w:pPr>
      <w:r>
        <w:rPr>
          <w:color w:val="000000"/>
          <w:sz w:val="22"/>
          <w:szCs w:val="22"/>
        </w:rPr>
        <w:t>Wykonawca zobowiązuje się do przeprowadzenia zajęć dla 18 osób, o których mowa w §1 niniejszej umowy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09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rs w zawodzie </w:t>
      </w:r>
      <w:r>
        <w:rPr>
          <w:b/>
          <w:color w:val="000000"/>
          <w:sz w:val="22"/>
          <w:szCs w:val="22"/>
        </w:rPr>
        <w:t>„Magazynier – sprzedawca – operator wózków jezdniowych (kategoria II WJO) wraz z bezpieczną wymianą butli gazowej” dla 5 osób, w wymiarze 96 godzin / grupę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09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rs w zawodzie </w:t>
      </w:r>
      <w:r>
        <w:rPr>
          <w:b/>
          <w:color w:val="000000"/>
          <w:sz w:val="22"/>
          <w:szCs w:val="22"/>
        </w:rPr>
        <w:t>„Spedytor – operator wózków jezdniowych (kategoria II WJO) wraz z bezpieczną wymianą butli gazowej” dla 5 osób, w wymiarze 96 godzin / grupę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360"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rs w zawodzie </w:t>
      </w:r>
      <w:r>
        <w:rPr>
          <w:b/>
          <w:color w:val="000000"/>
          <w:sz w:val="22"/>
          <w:szCs w:val="22"/>
        </w:rPr>
        <w:t>„Kelner – barman – barista” dla 4 osób, w wymiarze 80 godzin / grupę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rs w zawodzie </w:t>
      </w:r>
      <w:r>
        <w:rPr>
          <w:b/>
          <w:color w:val="000000"/>
          <w:sz w:val="22"/>
          <w:szCs w:val="22"/>
        </w:rPr>
        <w:t>„Obsługa imprez okolicznościowych z elementami carvingu” dla 4 osób, w wymiarze 80 godzin / grupę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d podpisaniem umowy przedstawi kserokopie dokumentów osób potwierdzających kwalifikacje  do prowadzenia zajęć .</w:t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prawnionymi do reprezentowania stron i odpowiedzialnymi za przebieg oraz realizację umowy są:</w:t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 ramienia Zamawiającego: specjalista ds. rozwoju zawodowego MCK Namysł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ab/>
      </w:r>
      <w:r>
        <w:rPr>
          <w:sz w:val="22"/>
          <w:szCs w:val="22"/>
        </w:rPr>
        <w:t>z ramienia Wykonawcy: 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otrzeby, uzgodnienia i informacje związane z wykonaniem usługi określonej w §1 przekazywane będą pisemnie i parafowane przez ustanowioną w ust. 1 osobę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na okres od dnia podpisania umowy do dnia 31.10.2017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16"/>
        </w:numPr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>zapewnienia kadry prowadzącej kurs posiadającej niezbędne kwalifikacje oraz doświadczenie zawodowe związane z przedmiotem zamówienia,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stawienia wykazu osób, które prowadzić będą zajęcia wraz z podaniem ich wykształcenia i kwalifikacji oraz załączenia do wykazu zasad ustalania zastępstw w przypadku nieobecności prowadzącego zajęcia w celu uniknięcia sytuacji odwoływania zajęć,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enia koordynatora zajęć, który będzie zobowiązany do ścisłej współpracy ze specjalistą ds. rozwoju zawodowego MCK Namysłów z ramienia Prowadzącego postępowanie,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ewnienia, w miejscowości w której szkoli się grupa, pomieszczeń na potrzeby przeprowadzenia zajęć teoretycznych i praktycznych spełniających wymogi bezpieczeństwa i higieny pracy w odniesieniu do liczby uczestników szkolenia z wyposażeniem odpowiadającym potrzebom kursu,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a nieodpłatnie każdemu uczestnikowi szkolenia materiałów dydaktycznych i pomocniczych niezbędnych do realizacji zajęć. Wykonawca zobowiązany będzie do dostarczenia Prowadzącemu postępowanie pisemnego potwierdzenia odbioru powyższych materiałów,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ewnienia, przed rozpoczęciem kursu, badań lekarskich dla wszystkich uczestników kursów, psychotechnicznych dla kandydatów na operatorów wózków jezdniowych. W przypadku stwierdzenia przeciwwskazań do uczestnictwa w kursie, dany uczestnik zostaje skreślony z listy, a Wykonawca otrzymuje wyłącznie zwrot kosztów badań lekarskich poniesionych na tę osobę,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gotowania i przedstawienia Prowadzącemu postępowanie, najpóźniej na 2 dni przed podpisaniem umowy, harmonogramu zajęć, zgodnego z zakresem tematycznym kursu i uzgodnionego ze specjalistą ds. rozwoju zawodowego MCK Namysłów, 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stawienia Prowadzącemu postępowanie, najpóźniej na 2 dni przed rozpoczęciem kursu, konspektu zajęć z podziałem na godziny,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before="0" w:after="0"/>
        <w:ind w:left="567" w:hanging="360"/>
        <w:contextualSpacing/>
        <w:jc w:val="both"/>
        <w:textAlignment w:val="baseline"/>
        <w:rPr/>
      </w:pPr>
      <w:r>
        <w:rPr>
          <w:color w:val="000000"/>
          <w:kern w:val="2"/>
          <w:sz w:val="22"/>
          <w:szCs w:val="22"/>
          <w:lang w:eastAsia="zh-CN"/>
        </w:rPr>
        <w:t>prowadzenia dziennika zajęć, w tym list obecności z czytelnymi podpisami uczestników z każdej godziny przeprowadzonych zajęć,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ieżącego informowania na piśmie Prowadzącego postępowanie o przypadkach nieobecności na zajęciach oraz rezygnacji z uczestnictwa w zajęciach – pod rygorem odmowy zapłaty przez Prowadzącego postępowanie za prowadzenie zajęć z tymi osobami,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rowadzenia zajęć teoretycznych i praktycznych z należytą starannością oraz zgodnie z wymaganiami i warunkami określonymi w aktualnych aktach prawnych,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before="0" w:after="0"/>
        <w:ind w:left="567" w:hanging="360"/>
        <w:contextualSpacing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wystawienia zaświadczeń o ukończeniu kursu,</w:t>
      </w:r>
    </w:p>
    <w:p>
      <w:pPr>
        <w:pStyle w:val="Normal"/>
        <w:numPr>
          <w:ilvl w:val="0"/>
          <w:numId w:val="19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>zorganizowania i pokrycia kosztów egzaminu zewnętrznego przed komisją powołaną przez UDT dla uczestników kursów opisanych w § 2 ust.1 pkt. 1.1 i 1.2, po których uczestnik otrzyma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świadczenie o ukończeniu kursu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kwalifikacyjne do obsługi urządzeń transportu bliskiego,</w:t>
      </w:r>
    </w:p>
    <w:p>
      <w:pPr>
        <w:pStyle w:val="Normal"/>
        <w:numPr>
          <w:ilvl w:val="0"/>
          <w:numId w:val="19"/>
        </w:numPr>
        <w:autoSpaceDE w:val="false"/>
        <w:ind w:left="360" w:hanging="2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żliwienia Prowadzącemu postępowanie przeprowadzenia kontroli zajęć oraz ich rejestracji  (fotografowanie, nagranie audio, filmowanie),</w:t>
      </w:r>
    </w:p>
    <w:p>
      <w:pPr>
        <w:pStyle w:val="Normal"/>
        <w:numPr>
          <w:ilvl w:val="0"/>
          <w:numId w:val="19"/>
        </w:numPr>
        <w:autoSpaceDE w:val="false"/>
        <w:ind w:left="426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rczenia, w formie elektronicznej, po 3 opisane zdjęcia z zajęć teoretycznych i praktycznych – dotyczy każdej szkolonej grupy,</w:t>
      </w:r>
    </w:p>
    <w:p>
      <w:pPr>
        <w:pStyle w:val="Normal"/>
        <w:numPr>
          <w:ilvl w:val="0"/>
          <w:numId w:val="19"/>
        </w:numPr>
        <w:autoSpaceDE w:val="false"/>
        <w:ind w:left="360" w:hanging="2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chowywania całości dokumentacji związanej z realizacją zadania do 31.12.2027 r.</w:t>
      </w:r>
    </w:p>
    <w:p>
      <w:pPr>
        <w:pStyle w:val="Normal"/>
        <w:numPr>
          <w:ilvl w:val="0"/>
          <w:numId w:val="19"/>
        </w:numPr>
        <w:autoSpaceDE w:val="false"/>
        <w:ind w:left="360" w:hanging="2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faktury Wykonawca zobowiązany jest dołączyć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oryginały następujących dokumentów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cyfikacji kategorii poniesionych wydatków i kwot tych wydatków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terminów realizacji zajęć i ilość godzin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enników zajęć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kserokopie potwierdzone za zgodność z oryginałem następujących dokumentów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nych zaświadczeń lekarskich, w tym psychotechnicznych dla operatorów wózka jezdniowego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nych zaświadczeń o ukończeniu kurs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świadczeń kwalifikacyjnych do obsługi urządzeń transportu bliskiego wydanych przez organ właściwej jednostki Urzędu Dozoru Technicznego.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9356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nosi odpowiedzialność za przekazanie Wykonawcy wszelkich niezbędnych informacji potrzebnych do wykonania usługi opisanej w § 1 umowy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 xml:space="preserve">Strony ustalają, że Wykonawca za zrealizowanie przedmiotu zamówienia otrzyma wynagrodzenie w wysokości </w:t>
      </w:r>
      <w:r>
        <w:rPr>
          <w:b/>
          <w:color w:val="0D0D0D"/>
          <w:sz w:val="22"/>
          <w:szCs w:val="22"/>
        </w:rPr>
        <w:t>nieprzekraczającej:</w:t>
      </w:r>
    </w:p>
    <w:p>
      <w:pPr>
        <w:pStyle w:val="Normal"/>
        <w:numPr>
          <w:ilvl w:val="0"/>
          <w:numId w:val="11"/>
        </w:numPr>
        <w:suppressAutoHyphens w:val="true"/>
        <w:ind w:left="426" w:hanging="69"/>
        <w:jc w:val="both"/>
        <w:rPr/>
      </w:pPr>
      <w:r>
        <w:rPr>
          <w:sz w:val="22"/>
          <w:szCs w:val="22"/>
        </w:rPr>
        <w:t xml:space="preserve">dla </w:t>
      </w:r>
      <w:r>
        <w:rPr>
          <w:sz w:val="22"/>
          <w:szCs w:val="22"/>
          <w:lang w:val="en-US" w:eastAsia="en-US"/>
        </w:rPr>
        <w:t>zadania nr 1:</w:t>
      </w:r>
      <w:r>
        <w:rPr>
          <w:sz w:val="22"/>
          <w:szCs w:val="22"/>
        </w:rPr>
        <w:t xml:space="preserve"> …………</w:t>
      </w:r>
      <w:r>
        <w:rPr>
          <w:b/>
          <w:color w:val="0D0D0D"/>
          <w:sz w:val="22"/>
          <w:szCs w:val="22"/>
        </w:rPr>
        <w:t xml:space="preserve"> zł brutto </w:t>
      </w:r>
      <w:r>
        <w:rPr>
          <w:sz w:val="22"/>
          <w:szCs w:val="22"/>
        </w:rPr>
        <w:t>(słownie złotych: .......................................), w tym:</w:t>
      </w:r>
    </w:p>
    <w:p>
      <w:pPr>
        <w:pStyle w:val="Normal"/>
        <w:numPr>
          <w:ilvl w:val="0"/>
          <w:numId w:val="10"/>
        </w:numPr>
        <w:suppressAutoHyphens w:val="true"/>
        <w:ind w:left="426" w:hanging="69"/>
        <w:jc w:val="both"/>
        <w:rPr>
          <w:color w:val="0D0D0D"/>
          <w:sz w:val="22"/>
          <w:szCs w:val="22"/>
        </w:rPr>
      </w:pPr>
      <w:r>
        <w:rPr>
          <w:sz w:val="22"/>
          <w:szCs w:val="22"/>
          <w:lang w:val="en-US" w:eastAsia="en-US"/>
        </w:rPr>
        <w:t>koszt na jednego uczestnika wynosi:</w:t>
      </w:r>
      <w:r>
        <w:rPr>
          <w:sz w:val="22"/>
          <w:szCs w:val="22"/>
        </w:rPr>
        <w:t xml:space="preserve"> …………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zł brutto</w:t>
      </w:r>
      <w:r>
        <w:rPr>
          <w:b/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>(słownie złotych: .................................................)</w:t>
      </w:r>
    </w:p>
    <w:p>
      <w:pPr>
        <w:pStyle w:val="Normal"/>
        <w:numPr>
          <w:ilvl w:val="0"/>
          <w:numId w:val="10"/>
        </w:numPr>
        <w:suppressAutoHyphens w:val="true"/>
        <w:ind w:left="426" w:hanging="69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koszt na jedną osobogodzinę wynosi: ………… zł brutto (słownie złotych: .............................................)</w:t>
      </w:r>
    </w:p>
    <w:p>
      <w:pPr>
        <w:pStyle w:val="Normal"/>
        <w:numPr>
          <w:ilvl w:val="0"/>
          <w:numId w:val="11"/>
        </w:numPr>
        <w:suppressAutoHyphens w:val="true"/>
        <w:ind w:left="426" w:hanging="69"/>
        <w:jc w:val="both"/>
        <w:rPr/>
      </w:pPr>
      <w:r>
        <w:rPr>
          <w:sz w:val="22"/>
          <w:szCs w:val="22"/>
        </w:rPr>
        <w:t xml:space="preserve">dla zadania nr 2 : ………… </w:t>
      </w:r>
      <w:r>
        <w:rPr>
          <w:b/>
          <w:sz w:val="22"/>
          <w:szCs w:val="22"/>
        </w:rPr>
        <w:t xml:space="preserve">zł brutto </w:t>
      </w:r>
      <w:r>
        <w:rPr>
          <w:sz w:val="22"/>
          <w:szCs w:val="22"/>
        </w:rPr>
        <w:t>(słownie złotych: ......................................), w tym:</w:t>
      </w:r>
    </w:p>
    <w:p>
      <w:pPr>
        <w:pStyle w:val="Normal"/>
        <w:numPr>
          <w:ilvl w:val="0"/>
          <w:numId w:val="8"/>
        </w:numPr>
        <w:suppressAutoHyphens w:val="true"/>
        <w:ind w:left="426" w:hanging="69"/>
        <w:jc w:val="both"/>
        <w:rPr/>
      </w:pPr>
      <w:r>
        <w:rPr>
          <w:sz w:val="22"/>
          <w:szCs w:val="22"/>
        </w:rPr>
        <w:t>koszt na jednego uczestnika wynosi: ………… zł brutto (słownie złotych: .................................................)</w:t>
      </w:r>
    </w:p>
    <w:p>
      <w:pPr>
        <w:pStyle w:val="Normal"/>
        <w:numPr>
          <w:ilvl w:val="0"/>
          <w:numId w:val="8"/>
        </w:numPr>
        <w:suppressAutoHyphens w:val="true"/>
        <w:ind w:left="426" w:hanging="69"/>
        <w:jc w:val="both"/>
        <w:rPr>
          <w:sz w:val="22"/>
          <w:szCs w:val="22"/>
        </w:rPr>
      </w:pPr>
      <w:r>
        <w:rPr>
          <w:sz w:val="22"/>
          <w:szCs w:val="22"/>
        </w:rPr>
        <w:t>koszt na jedną osobogodzinę wynosi: ………… zł brutto (słownie złotych: .............................................)</w:t>
      </w:r>
    </w:p>
    <w:p>
      <w:pPr>
        <w:pStyle w:val="Normal"/>
        <w:numPr>
          <w:ilvl w:val="0"/>
          <w:numId w:val="11"/>
        </w:numPr>
        <w:suppressAutoHyphens w:val="true"/>
        <w:ind w:left="426" w:hanging="69"/>
        <w:jc w:val="both"/>
        <w:rPr/>
      </w:pPr>
      <w:r>
        <w:rPr>
          <w:sz w:val="22"/>
          <w:szCs w:val="22"/>
        </w:rPr>
        <w:t xml:space="preserve">dla zadania nr 3 : ………… </w:t>
      </w:r>
      <w:r>
        <w:rPr>
          <w:b/>
          <w:sz w:val="22"/>
          <w:szCs w:val="22"/>
        </w:rPr>
        <w:t xml:space="preserve">zł brutto </w:t>
      </w:r>
      <w:r>
        <w:rPr>
          <w:sz w:val="22"/>
          <w:szCs w:val="22"/>
        </w:rPr>
        <w:t>(słownie złotych: ........................................), w tym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 na jednego uczestnika wynosi: ………… zł brutto (słownie złotych: .................................................)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 na jedną osobogodzinę wynosi: ………… zł brutto (słownie złotych: .............................................)</w:t>
      </w:r>
    </w:p>
    <w:p>
      <w:pPr>
        <w:pStyle w:val="Normal"/>
        <w:numPr>
          <w:ilvl w:val="0"/>
          <w:numId w:val="11"/>
        </w:numPr>
        <w:suppressAutoHyphens w:val="true"/>
        <w:ind w:left="426" w:hanging="69"/>
        <w:jc w:val="both"/>
        <w:rPr/>
      </w:pPr>
      <w:r>
        <w:rPr>
          <w:sz w:val="22"/>
          <w:szCs w:val="22"/>
        </w:rPr>
        <w:t xml:space="preserve">dla zadania nr 4 : ………… </w:t>
      </w:r>
      <w:r>
        <w:rPr>
          <w:b/>
          <w:sz w:val="22"/>
          <w:szCs w:val="22"/>
        </w:rPr>
        <w:t xml:space="preserve">zł brutto </w:t>
      </w:r>
      <w:r>
        <w:rPr>
          <w:sz w:val="22"/>
          <w:szCs w:val="22"/>
        </w:rPr>
        <w:t>(słownie złotych: .......................................), w tym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 na jednego uczestnika wynosi: ………… zł brutto (słownie złotych: .................................................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 na jedną osobogodzinę wynosi: ………… zł brutto (słownie złotych: .............................................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ynagrodzenie obejmuje wszystkie koszty związane z organizacją zajęć, w przypadku konieczności poniesienia dodatkowych opłat nie ujętych w „Formularzu ofertowym” stanowiącym Załącznik nr 1 do WZUS, koszty tych opłat obciążają Wykonawcę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Zamawiający</w:t>
      </w:r>
      <w:r>
        <w:rPr>
          <w:color w:val="0D0D0D"/>
          <w:sz w:val="22"/>
          <w:szCs w:val="22"/>
        </w:rPr>
        <w:t xml:space="preserve"> pokrywa 100 % kosztów zajęć po zakończeniu realizacji zamówienia, na podstawie prawidłowo wystawionej faktury (lub rachunku) dotyczącej faktycznie poniesionych wydatków, które nie mogą przekroczyć kwot określonych w niniejszej umowie - § 8 ust. 1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W przypadku rezygnacji uczestnika z zajęć przed jego zakończeniem, Zamawiający pokrywa koszt uczestnictwa tego uczestnika w zajęciach proporcjonalne do faktycznego zakresu uczestnictwa, w przeliczeniu na osobogodziny i z zastosowaniem § 8 ust. 1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Zamawiający z przyczyn od niego niezależnych skieruje na zajęcia mniejszą liczbę osób niż opisano w § 1 ust. 3, wynagrodzenie Wykonawcy obliczone za to zadanie zostanie obniżone proporcjonalnie do zmniejszonej liczby uczestników (liczby osób uczestniczących w zajęciach). Wówczas Wykonawcy przysługiwać będzie wynagrodzenie za faktyczną liczbę osób objętych zajęciami z zastosowaniem § 8 ust. 1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sz w:val="22"/>
          <w:szCs w:val="22"/>
        </w:rPr>
        <w:t>Strony postanawiają, że rozliczenie za wykonanie przedmiotu umowy odbędzie się jednorazowo na podstawie faktury (lub rachunku) doręczonej wraz z dokumentami określonymi w § 5 ust. 1 pkt. 17 niniejszej umowy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D0D0D"/>
          <w:sz w:val="22"/>
          <w:szCs w:val="22"/>
        </w:rPr>
        <w:t xml:space="preserve">Przelew należności nastąpi na konto </w:t>
      </w:r>
      <w:r>
        <w:rPr>
          <w:sz w:val="22"/>
          <w:szCs w:val="22"/>
        </w:rPr>
        <w:t>Wykonawcy podany na fakturze (lub rachunku),</w:t>
      </w:r>
      <w:r>
        <w:rPr>
          <w:color w:val="0D0D0D"/>
          <w:sz w:val="22"/>
          <w:szCs w:val="22"/>
        </w:rPr>
        <w:t xml:space="preserve"> w terminie 30 dni licząc od chwili otrzymania przez Zamawiającego prawidłowo wystawionej </w:t>
      </w:r>
      <w:r>
        <w:rPr>
          <w:sz w:val="22"/>
          <w:szCs w:val="22"/>
        </w:rPr>
        <w:t>faktury (lub rachunku) wraz z kompletem dokumentów wskazanych w § 5 ust. 1 pkt. 17</w:t>
      </w:r>
      <w:r>
        <w:rPr>
          <w:rFonts w:eastAsia="Arial"/>
          <w:color w:val="000000"/>
          <w:kern w:val="2"/>
          <w:sz w:val="22"/>
          <w:szCs w:val="22"/>
          <w:lang w:eastAsia="zh-CN"/>
        </w:rPr>
        <w:t>, przy czym będzie ona uzależniona od wpływu środków od dysponenta wyższego stopnia. W przypadku opóźnień spowodowanych brakiem wpływu środków na konto Zamawiającego od dysponenta wyższego stopnia Wykonawcy nie przysługują odsetki za zwłokę, jednakże Zamawiający zobowiązuje się do dokonania zapłaty niezwłocznie po otrzymaniu środków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zapłaty strony ustaliły dzień obciążenia konta bankowego Zamawiającego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ać cesji wierzytelności bez uprzedniej pisemnej zgody Zamawiającego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woty wymienione w § 8 zawierają wszystkie koszty związane z realizacją zadania niezbędne do jego wykonania a w szczególności:</w:t>
      </w:r>
    </w:p>
    <w:p>
      <w:pPr>
        <w:pStyle w:val="Normal"/>
        <w:numPr>
          <w:ilvl w:val="1"/>
          <w:numId w:val="7"/>
        </w:numPr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wartość usług określonych w przedmiocie zamówienia,</w:t>
      </w:r>
    </w:p>
    <w:p>
      <w:pPr>
        <w:pStyle w:val="Normal"/>
        <w:numPr>
          <w:ilvl w:val="1"/>
          <w:numId w:val="7"/>
        </w:numPr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podatek VAT,</w:t>
      </w:r>
    </w:p>
    <w:p>
      <w:pPr>
        <w:pStyle w:val="Normal"/>
        <w:numPr>
          <w:ilvl w:val="1"/>
          <w:numId w:val="7"/>
        </w:numPr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wszystkie zastosowane materiały i urządzenia,</w:t>
      </w:r>
    </w:p>
    <w:p>
      <w:pPr>
        <w:pStyle w:val="Normal"/>
        <w:numPr>
          <w:ilvl w:val="1"/>
          <w:numId w:val="7"/>
        </w:numPr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koszty pracy ludzi i sprzętu,</w:t>
      </w:r>
    </w:p>
    <w:p>
      <w:pPr>
        <w:pStyle w:val="Normal"/>
        <w:numPr>
          <w:ilvl w:val="1"/>
          <w:numId w:val="7"/>
        </w:numPr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zapewnienie odpowiednich miejsc prowadzenia zajęć,</w:t>
      </w:r>
    </w:p>
    <w:p>
      <w:pPr>
        <w:pStyle w:val="Normal"/>
        <w:numPr>
          <w:ilvl w:val="1"/>
          <w:numId w:val="7"/>
        </w:numPr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koszty delegacji z tytułu dojazdów Wykonawcy do miejsca wykonania zadania,</w:t>
      </w:r>
    </w:p>
    <w:p>
      <w:pPr>
        <w:pStyle w:val="Normal"/>
        <w:numPr>
          <w:ilvl w:val="1"/>
          <w:numId w:val="7"/>
        </w:numPr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wszystkie podatki i opłaty,</w:t>
      </w:r>
    </w:p>
    <w:p>
      <w:pPr>
        <w:pStyle w:val="Normal"/>
        <w:numPr>
          <w:ilvl w:val="1"/>
          <w:numId w:val="7"/>
        </w:numPr>
        <w:ind w:left="792" w:right="-1" w:hanging="366"/>
        <w:jc w:val="both"/>
        <w:rPr>
          <w:sz w:val="22"/>
          <w:szCs w:val="22"/>
        </w:rPr>
      </w:pPr>
      <w:r>
        <w:rPr>
          <w:sz w:val="22"/>
          <w:szCs w:val="22"/>
        </w:rPr>
        <w:t>wszelkie opłaty i odszkodowania za szkody, koszty oraz straty wynikłe w związku</w:t>
        <w:br/>
        <w:t>z realizacją zamówienia.</w:t>
      </w:r>
    </w:p>
    <w:p>
      <w:pPr>
        <w:pStyle w:val="Normal"/>
        <w:numPr>
          <w:ilvl w:val="0"/>
          <w:numId w:val="9"/>
        </w:numPr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Warunki  płatności określone w § 8  ust. 7  zostaną  spełnione  w  przypadku dostarczenia przez </w:t>
      </w:r>
      <w:r>
        <w:rPr>
          <w:sz w:val="22"/>
          <w:szCs w:val="22"/>
        </w:rPr>
        <w:t>Wykonawcę</w:t>
      </w:r>
      <w:r>
        <w:rPr>
          <w:color w:val="0D0D0D"/>
          <w:sz w:val="22"/>
          <w:szCs w:val="22"/>
        </w:rPr>
        <w:t xml:space="preserve"> razem z fakturą (lub rachunkiem) dokumentów opisanych w </w:t>
      </w:r>
      <w:r>
        <w:rPr>
          <w:sz w:val="22"/>
          <w:szCs w:val="22"/>
        </w:rPr>
        <w:t>§ 5 ust. 1 pkt. 17.</w:t>
      </w:r>
    </w:p>
    <w:p>
      <w:pPr>
        <w:pStyle w:val="Normal"/>
        <w:numPr>
          <w:ilvl w:val="0"/>
          <w:numId w:val="9"/>
        </w:numPr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Fakturę (lub rachunek) należy wystawić w terminie do 7 dni od dnia zakończenia realizacji zadania na: Opolska Wojewódzka Komenda Ochotniczych Hufców Pracy,  45-071 Opole, ul. Armii Krajowej 4, NIP: 754-20-98-163.</w:t>
      </w:r>
    </w:p>
    <w:p>
      <w:pPr>
        <w:pStyle w:val="Normal"/>
        <w:numPr>
          <w:ilvl w:val="0"/>
          <w:numId w:val="9"/>
        </w:numPr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Faktura</w:t>
      </w:r>
      <w:r>
        <w:rPr>
          <w:bCs/>
          <w:sz w:val="22"/>
          <w:szCs w:val="22"/>
        </w:rPr>
        <w:t xml:space="preserve"> (lub rachunek) wystawiona bezpodstawnie lub nieprawidłowo zostanie zwrócona Wykonawcy bez dokonania zapła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kary umowne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od umowy przez stronę bez przyczyny leżącej po stronie drugiej, ta druga strona może żądać zapłacenia kary umownej w wysokości 10 % wartości całego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strony od umowy z przyczyn leżących po stronie drugiej skutkować będzie naliczeniem przez stronę odstępującą kar umownych drugiej stronie w wysokości 10 % wartości całego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mogą dochodzić odszkodowania uzupełniającego na zasadach cywilnych, o ile szkoda wyrządzona jej przez drugą stronę nie została pokryta przez naliczone kary umow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rzeprowadzenie zaplanowanych zajęć szkoleniowych przez Wykonawcę z jego winy zwalnia Zamawiającego z zapłaty wynagrodz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przeprowadzenie zajęć z winy Zamawiającego mimo gotowości do ich przeprowadzenia przez Wykonawcę upoważnia go do żądania umówionej zapłaty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kazuje się istotnych zmian postanowień niniejszej umowy w stosunku do treści oferty, 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za wyjątkiem niżej wymienionych możliwości i warunków dokonania takiej zmiany: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  <w:tab/>
        <w:t xml:space="preserve">Prowadzący postępowanie dopuszcza zmianę postanowień zawartej umowy </w:t>
        <w:br/>
        <w:t xml:space="preserve">         w zakresie: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</w:t>
        <w:tab/>
        <w:t xml:space="preserve">zmian organizacyjnych stron np. zmiana reprezentacji lub siedziby firmy, 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</w:t>
        <w:tab/>
        <w:t xml:space="preserve">zmian osób wyznaczonych do uzgodnień i koordynacji warunków umowy,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Cs/>
          <w:color w:val="000000"/>
          <w:sz w:val="22"/>
          <w:szCs w:val="22"/>
        </w:rPr>
        <w:t>c)</w:t>
        <w:tab/>
        <w:t>w  przypadku  zmian  unormowań  prawnych   powszechnie  obowiązujących  na  przykład zmiana urzędowej stawki podatku VAT, stawki ZUS. W przypadku zmiany obowiązującej stawki podatku VAT, stawki ZUS Prowadzący postępowanie dopuszcza możliwość zmniejszenia lub zwiększenia wynagrodzenia o kwotę równą różnicy w kwocie podatku VAT lub ZUS. Strony dokonają odpowiedniej zmiany wynagrodzenia w przypadku realizacji tej części zamówienia, której w dniu zmiany stawki podatku VAT, stawki ZUS, jeszcze nie dokonano,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</w:t>
        <w:tab/>
        <w:t>w innych sytuacjach, których nie można było przewidzieć w chwili zawarcia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Cs/>
          <w:color w:val="000000"/>
          <w:sz w:val="22"/>
          <w:szCs w:val="22"/>
        </w:rPr>
        <w:t>niniejszej umowy i mających charakter zmian nieistotnych tzn. takich, o których wiedza na etapie postępowania o udzielenie zamówienia nie wpłynęłaby na krąg podmiotów ubiegających się o to  zamówienie lub na wynik postępowania,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)</w:t>
        <w:tab/>
        <w:t xml:space="preserve">zaistnienia siły wyższej (powódź, pożar, zamieszki, strajki, ataki terrorystyczne, przerwy 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dostawie energii elektrycznej) mającej wpływ na realizację umowy,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)</w:t>
        <w:tab/>
        <w:t xml:space="preserve">zmiany powszechnie obowiązujących  przepisów  prawa  w  zakresie  mającym wpływ na realizację umowy, 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)</w:t>
        <w:tab/>
        <w:t>zmiana osoby realizującej zamówienie w imieniu Wykonawcy w trakcie realizacji zamówienia możliwa jest wyłącznie za pisemną zgodą Prowadzącego postępowanie lub na wniosek Prowadzącego postępowanie. Nowy prowadzący musi spełniać minimalne kryteria określone w tym WZUS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)</w:t>
        <w:tab/>
        <w:t>zmniejszenia zakresu przedmiotu umowy w granicach uzasadnionego interesu Prowadzącego postępowanie.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) </w:t>
      </w:r>
      <w:r>
        <w:rPr>
          <w:sz w:val="22"/>
          <w:szCs w:val="22"/>
        </w:rPr>
        <w:t>dokonanie zmiany terminu wykonania zamówienia po podpisaniu umowy jeżeli przyczyny, z powodu których będzie zagrożone dotrzymanie terminu wykonania zamówienia będą następstwem okoliczności, za które odpowiedzialność ponosi Zamawiający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Przewidziane powyżej okoliczności stanowiące podstawę zmian do umowy, stanowią uprawnienia Prowadzącego postępowanie nie zaś jego obowiązek wprowadzenia takich zmian.</w:t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Zamawiający  w wyjątkowych wypadkach dopuszcza zmianę osoby prowadzącej zajęcia w przypadku zaistnienia konieczności zmiany prowadzącego z przyczyn losowych, których Wykonawca nie mógł przewidzieć.  Osoba przejmująca prowadzenie zajęć musi posiadać minimalne kwalifikacje  dla kadry określone w WZUS.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 mogą być wprowadzone za zgodą obu stron w formie aneksu, w zakresie przewidzianym w warunkach zamówienia na usługi społeczne (WZUS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szystkich sprawach nieuregulowanych w niniejszej umowie zastosowanie mają przepisy Kodeksu cywilnego oraz ustawy Prawo zamówień publicznych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center"/>
        <w:rPr/>
      </w:pPr>
      <w:r>
        <w:rPr>
          <w:b/>
          <w:bCs/>
          <w:color w:val="000000"/>
          <w:sz w:val="22"/>
          <w:szCs w:val="22"/>
        </w:rPr>
        <w:t>§ 13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Ewentualne spory powstałe na tle wykonywania przedmiotu umowy strony rozstrzygać będą polubownie. W przypadku braku porozumienia spory rozstrzygane będą przez właściwy miejscowo dla Zamawiającego  sąd powszechny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center"/>
        <w:rPr/>
      </w:pPr>
      <w:r>
        <w:rPr>
          <w:b/>
          <w:bCs/>
          <w:color w:val="000000"/>
          <w:sz w:val="22"/>
          <w:szCs w:val="22"/>
        </w:rPr>
        <w:t>§ 14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egzemplarzu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dla Zamawiającego</w:t>
      </w:r>
      <w:r>
        <w:rPr>
          <w:color w:val="000000"/>
          <w:sz w:val="22"/>
          <w:szCs w:val="22"/>
        </w:rPr>
        <w:t xml:space="preserve"> i jednym </w:t>
      </w:r>
      <w:r>
        <w:rPr>
          <w:color w:val="000000"/>
          <w:sz w:val="22"/>
          <w:szCs w:val="22"/>
          <w:highlight w:val="white"/>
        </w:rPr>
        <w:t>egzemplarzu dla 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§ 15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gralną część umowy stanowią Warunki zamówienia na usługi społeczne (WZUS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WCA:</w:t>
        <w:tab/>
        <w:tab/>
        <w:tab/>
        <w:tab/>
        <w:tab/>
        <w:tab/>
        <w:tab/>
        <w:tab/>
        <w:t>ZAMAWIAJĄCY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372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30" w:after="3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30" w:after="3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30" w:after="30"/>
        <w:ind w:left="709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łącznik do umowy </w:t>
      </w:r>
    </w:p>
    <w:p>
      <w:pPr>
        <w:pStyle w:val="Normal"/>
        <w:spacing w:before="30" w:after="3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tokół odbioru  wykonania zleconej usługi szkoleniowej</w:t>
      </w:r>
    </w:p>
    <w:p>
      <w:pPr>
        <w:pStyle w:val="Normal"/>
        <w:spacing w:before="30" w:after="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Umowy nr ............................. z dnia .............................</w:t>
      </w:r>
    </w:p>
    <w:p>
      <w:pPr>
        <w:pStyle w:val="Normal"/>
        <w:spacing w:before="30" w:after="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Potwierdzam należyte wykonanie zamówienia, dotyczącego przedmiotu zamówienia, którym jest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tokół sporządzono w dniu: 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tokół dotyczy odbioru (częściowego/ostatecznego*) 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ermin od: ………………………….. do 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iejsce realizacji: ………………………………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Liczba uczestników: ……………………… osób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dokonuje odbioru usługi szkoleniowej objętej umową bez uwag i stwierdza, że zamówienie zostało zrealizowane zgodnie z zakresem określonym w umow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dokonuje odbioru usługi szkoleniowej z następującymi uwagami i zastrzeżeniam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związku z uwagami i zastrzeżeniami, o których mowa w pkt 7 strony ustaliły co następuj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/nie wyraża zgody* na wystawienie przez Wykonawcę faktury cząstkowej/końcowej* za wykonane zamówien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kumenty przekazane Zamawiającemu związane z wykonanym zamówienie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30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37" w:leader="none"/>
        </w:tabs>
        <w:spacing w:before="30" w:after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wca</w:t>
        <w:tab/>
        <w:t xml:space="preserve">               Zamawiający</w:t>
      </w:r>
    </w:p>
    <w:p>
      <w:pPr>
        <w:pStyle w:val="Normal"/>
        <w:tabs>
          <w:tab w:val="clear" w:pos="709"/>
          <w:tab w:val="left" w:pos="6437" w:leader="none"/>
        </w:tabs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37" w:leader="none"/>
        </w:tabs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37" w:leader="none"/>
        </w:tabs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37" w:leader="none"/>
        </w:tabs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37" w:leader="none"/>
        </w:tabs>
        <w:spacing w:before="30" w:after="30"/>
        <w:jc w:val="both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.........</w:t>
        <w:tab/>
        <w:t>…………………………………</w:t>
      </w:r>
    </w:p>
    <w:p>
      <w:pPr>
        <w:pStyle w:val="Normal"/>
        <w:spacing w:before="30" w:after="3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pieczęć i podpis)</w:t>
        <w:tab/>
        <w:tab/>
        <w:tab/>
        <w:tab/>
        <w:tab/>
        <w:tab/>
        <w:t xml:space="preserve">             (pieczęć i podpis)</w:t>
      </w:r>
    </w:p>
    <w:p>
      <w:pPr>
        <w:pStyle w:val="Normal"/>
        <w:spacing w:before="30" w:after="3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30" w:after="3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140" w:after="0"/>
        <w:ind w:left="5672" w:right="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140" w:after="0"/>
        <w:ind w:left="5672" w:righ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40" w:after="0"/>
        <w:ind w:left="5672" w:righ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40" w:after="0"/>
        <w:ind w:left="5672" w:righ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DZIENNIK ZAJĘĆ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7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kurs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urs „ ……………………………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rozpoczęcia kursu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zakończenia kursu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jsce prowadzenia kursu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wadząc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firstLine="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</w:p>
    <w:p>
      <w:pPr>
        <w:pStyle w:val="Normal"/>
        <w:spacing w:lineRule="auto" w:line="256" w:before="0" w:after="160"/>
        <w:ind w:left="4248" w:firstLine="708"/>
        <w:jc w:val="center"/>
        <w:rPr/>
      </w:pPr>
      <w:r>
        <w:rPr>
          <w:rFonts w:eastAsia="Calibri"/>
          <w:lang w:eastAsia="en-US"/>
        </w:rPr>
        <w:t>Podpis i pieczęć Wykonawcy</w:t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2" w:firstLine="142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UCZESTNICY KURSU ……………………………………………………..</w:t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br/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br/>
              <w:t>Nazwisko i imi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  <w:r>
              <w:rPr>
                <w:rFonts w:eastAsia="Calibri"/>
                <w:lang w:eastAsia="en-US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992"/>
        <w:gridCol w:w="1134"/>
        <w:gridCol w:w="3969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czb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tematyka/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dpis prowadząc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odzin szkolenia</w:t>
              <w:br/>
              <w:t>(od – 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becnych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ieobecnych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Lista obecności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Niniejszym potwierdzam udział  w  kursie …………………………………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84"/>
        <w:gridCol w:w="1513"/>
        <w:gridCol w:w="1513"/>
        <w:gridCol w:w="1513"/>
        <w:gridCol w:w="1513"/>
        <w:gridCol w:w="151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isko i imię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twierdzenie uczestnictwa w zajęciach</w:t>
            </w:r>
          </w:p>
        </w:tc>
      </w:tr>
      <w:tr>
        <w:trPr>
          <w:trHeight w:val="5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at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at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at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at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ata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Potwierdzenie odbioru posiłku</w:t>
      </w:r>
    </w:p>
    <w:p>
      <w:pPr>
        <w:pStyle w:val="Normal"/>
        <w:spacing w:lineRule="auto" w:line="256" w:before="0" w:after="160"/>
        <w:jc w:val="center"/>
        <w:rPr/>
      </w:pPr>
      <w:r>
        <w:rPr/>
        <w:t>Kurs ……………………………………………………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84"/>
        <w:gridCol w:w="1513"/>
        <w:gridCol w:w="1513"/>
        <w:gridCol w:w="1513"/>
        <w:gridCol w:w="1513"/>
        <w:gridCol w:w="151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p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otwierdzenie odbioru posiłku</w:t>
            </w:r>
          </w:p>
        </w:tc>
      </w:tr>
      <w:tr>
        <w:trPr>
          <w:trHeight w:val="5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Dat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Dat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Dat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Dat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Data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TWIERDZENIE ODBIORU ZAŚWIADCZENIA O UKOŃCZENIU</w:t>
        <w:br/>
        <w:br/>
        <w:t>KURSU ………………………………………………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49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isko i imi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uczes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TWIERDZENIE ODBIORU MATERIAŁÓW SZKOLENIOWYCH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urs 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-  </w:t>
        <w:br/>
        <w:t xml:space="preserve">- </w:t>
        <w:br/>
        <w:t xml:space="preserve">- </w:t>
        <w:br/>
        <w:t xml:space="preserve">-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49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mię i Nazwisk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uczes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firstLine="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firstLine="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JESTR WYDANYCH ZAŚWIADCZEŃ UKOŃCZE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RSU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dniach……………………………………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ŚWIADCZ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1">
    <w:name w:val="Tekst podstawowy+1"/>
    <w:basedOn w:val="Normal"/>
    <w:next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a.rybczynski</dc:creator>
  <dc:description/>
  <cp:keywords/>
  <dc:language>en-US</dc:language>
  <cp:lastModifiedBy>Marta Haręza</cp:lastModifiedBy>
  <cp:lastPrinted>2017-04-20T10:30:00Z</cp:lastPrinted>
  <dcterms:modified xsi:type="dcterms:W3CDTF">2017-08-23T12:14:00Z</dcterms:modified>
  <cp:revision>30</cp:revision>
  <dc:subject/>
  <dc:title/>
</cp:coreProperties>
</file>